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87" w:hanging="0"/>
        <w:rPr>
          <w:b/>
          <w:b/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Внести в решение Думы Пермского муниципального округа от 15 декабря 2023 г. № 271 «О бюджете Пермского муниципального округа Пермского края на 2024 год и на плановый период 2025 и 2026 годов»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в подпункте 1 пункта 1 цифры «7 660 747,59» заменить цифрами «7 968 571,51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в подпункте 2 пункта 1 цифры «8 097 303,19» заменить цифрами «8 041 366,57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в подпункте 3 пункта 1 цифры «436 555,60» заменить цифрами «72 795,06»;</w:t>
      </w:r>
    </w:p>
    <w:p>
      <w:pPr>
        <w:pStyle w:val="TextBody"/>
        <w:ind w:firstLine="709"/>
        <w:rPr/>
      </w:pPr>
      <w:r>
        <w:rPr/>
        <w:t xml:space="preserve">1.4. подпункт 1 пункта 2 </w:t>
      </w:r>
      <w:r>
        <w:rPr>
          <w:szCs w:val="28"/>
        </w:rPr>
        <w:t>изложить в новой редакции:</w:t>
      </w:r>
    </w:p>
    <w:p>
      <w:pPr>
        <w:pStyle w:val="TextBody"/>
        <w:ind w:firstLine="709"/>
        <w:rPr/>
      </w:pPr>
      <w:r>
        <w:rPr>
          <w:szCs w:val="28"/>
        </w:rPr>
        <w:t>«1) прогнозируемый общий объем доходов на 2025 год в сумме 7 954 353,92 тыс. рублей и на 2026 год в сумме 7 750 970,43 тыс. рублей;»;</w:t>
      </w:r>
    </w:p>
    <w:p>
      <w:pPr>
        <w:pStyle w:val="TextBody"/>
        <w:ind w:firstLine="709"/>
        <w:rPr/>
      </w:pPr>
      <w:r>
        <w:rPr/>
        <w:t xml:space="preserve">1.5. подпункт 2 пункта 2 </w:t>
      </w:r>
      <w:r>
        <w:rPr>
          <w:szCs w:val="28"/>
        </w:rPr>
        <w:t>изложить в ново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2) общий объем расходов на 2025 год в сумме 7 954 353,92 тыс. рублей, в том числе условно утвержденные расходы в сумме 170 975,61 тыс. рублей, и на 2026 год в сумме 7 750 970,43 тыс.рублей, в том числе условно утвержденные расходы в сумме 1 012 686,15 тыс. рублей.»;</w:t>
      </w:r>
    </w:p>
    <w:p>
      <w:pPr>
        <w:pStyle w:val="TextBody"/>
        <w:ind w:firstLine="709"/>
        <w:rPr/>
      </w:pPr>
      <w:r>
        <w:rPr>
          <w:szCs w:val="28"/>
        </w:rPr>
        <w:t>1.6. пункт 5 изложить в новой редакции:</w:t>
      </w:r>
    </w:p>
    <w:p>
      <w:pPr>
        <w:pStyle w:val="TextBody"/>
        <w:ind w:firstLine="709"/>
        <w:rPr/>
      </w:pPr>
      <w:r>
        <w:rPr>
          <w:szCs w:val="28"/>
        </w:rPr>
        <w:t>«5.Утвердить объем межбюджетных трансфертов, получаемых из бюджета Пермского края на 2024 год в сумме 4 465 197,46 тыс. рублей, на 2025 год в сумме 4 512 434,38 тыс. рублей, на 2026 год в сумме 3 649 156,3 тыс. рублей.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7.</w:t>
      </w:r>
      <w:r>
        <w:rPr/>
        <w:t xml:space="preserve"> </w:t>
      </w:r>
      <w:r>
        <w:rPr>
          <w:szCs w:val="28"/>
        </w:rPr>
        <w:t>в пункта 9 цифры «19 872,84» заменить цифрами «19 951,01»;</w:t>
      </w:r>
    </w:p>
    <w:p>
      <w:pPr>
        <w:pStyle w:val="TextBody"/>
        <w:ind w:firstLine="709"/>
        <w:rPr/>
      </w:pPr>
      <w:r>
        <w:rPr>
          <w:szCs w:val="28"/>
        </w:rPr>
        <w:t>1.8. пункт 10 изложить в ново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10.Утвердить объем резервного фонда администрации Пермского муниципального округа на 2024 год в размере 42 114,21 тыс. рублей, на 2025 год – 7 405,10 тыс. рублей, на 2026 год – 20 000,00 тыс. рублей.»;</w:t>
      </w:r>
    </w:p>
    <w:p>
      <w:pPr>
        <w:pStyle w:val="TextBody"/>
        <w:ind w:firstLine="709"/>
        <w:rPr/>
      </w:pPr>
      <w:r>
        <w:rPr>
          <w:szCs w:val="28"/>
        </w:rPr>
        <w:t xml:space="preserve">1.9. абзац первый пункта 11 </w:t>
      </w:r>
      <w:r>
        <w:rPr/>
        <w:t>изложить в ново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11. </w:t>
      </w:r>
      <w:r>
        <w:rPr>
          <w:szCs w:val="28"/>
          <w:lang w:val="en-US"/>
        </w:rPr>
        <w:t xml:space="preserve">Утвердить объем бюджетных ассигнований дорожного фонда Пермс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830 429,46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71 875,15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6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700 477,31 </w:t>
      </w:r>
      <w:r>
        <w:rPr>
          <w:szCs w:val="28"/>
          <w:lang w:val="en-US"/>
        </w:rPr>
        <w:t>тыс.</w:t>
      </w:r>
      <w:r>
        <w:rPr>
          <w:szCs w:val="28"/>
        </w:rPr>
        <w:t> </w:t>
      </w:r>
      <w:r>
        <w:rPr>
          <w:szCs w:val="28"/>
          <w:lang w:val="en-US"/>
        </w:rPr>
        <w:t>рублей.</w:t>
      </w:r>
      <w:r>
        <w:rPr>
          <w:szCs w:val="28"/>
        </w:rPr>
        <w:t>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0. приложение 1 к решению изложить в редакции согласно приложению 1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1. приложение 2 к решению изложить в редакции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2. приложение 3 к решению изложить в редакции согласно приложению 3 к настоящему решению;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.13. приложение 5 к решению изложить в редакции согласно приложению 4 к настоящему решению;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.14. приложение 6 к решению изложить в редакции согласно приложению 5 к настоящему решению;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.15. приложение 7 к решению изложить в редакции согласно приложению 6 к настоящему решению;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1.16. приложение 8 к решению изложить в редакции согласно приложению 7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7. приложение 9 к решению изложить в новой редакции согласно приложению 8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8. приложение 10 к решению изложить в новой редакции согласно приложению 9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9. приложение 11 к решению изложить в новой редакции согласно приложению 10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0. приложение 12 к решению изложить в новой редакции согласно приложению 11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</w:t>
        <w:tab/>
        <w:t xml:space="preserve">    В.Ю. Цв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13.12.2024 № 36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99"/>
        <w:gridCol w:w="2551"/>
        <w:gridCol w:w="5812"/>
        <w:gridCol w:w="1418"/>
      </w:tblGrid>
      <w:tr>
        <w:trPr>
          <w:trHeight w:val="349" w:hRule="atLeast"/>
        </w:trPr>
        <w:tc>
          <w:tcPr>
            <w:tcW w:w="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Пермского муниципального округа Пермского края 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7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2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6 470,28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5 537,9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 537,90</w:t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17,20</w:t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 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17,2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 322,4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 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400,7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 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 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1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 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77,0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 616,27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 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58,0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658,27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94,57</w:t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 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8,00</w:t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 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7</w:t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 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364,93</w:t>
            </w:r>
          </w:p>
        </w:tc>
      </w:tr>
      <w:tr>
        <w:trPr>
          <w:trHeight w:val="79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104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</w:tr>
      <w:tr>
        <w:trPr>
          <w:trHeight w:val="27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71,20</w:t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3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</w:tr>
      <w:tr>
        <w:trPr>
          <w:trHeight w:val="79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4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8</w:t>
            </w:r>
          </w:p>
        </w:tc>
      </w:tr>
      <w:tr>
        <w:trPr>
          <w:trHeight w:val="106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 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1,35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36,46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 00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6,46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19,06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83,8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 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5,26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323,70</w:t>
            </w:r>
          </w:p>
        </w:tc>
      </w:tr>
      <w:tr>
        <w:trPr>
          <w:trHeight w:val="106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71,48</w:t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 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52,22</w:t>
            </w:r>
          </w:p>
        </w:tc>
      </w:tr>
      <w:tr>
        <w:trPr>
          <w:trHeight w:val="106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 3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34,42</w:t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 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6,90</w:t>
            </w:r>
          </w:p>
        </w:tc>
      </w:tr>
      <w:tr>
        <w:trPr>
          <w:trHeight w:val="159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 33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2 00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</w:tr>
      <w:tr>
        <w:trPr>
          <w:trHeight w:val="5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 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,62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 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 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9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603,37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00 0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62,56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 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35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 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6</w:t>
            </w:r>
          </w:p>
        </w:tc>
      </w:tr>
      <w:tr>
        <w:trPr>
          <w:trHeight w:val="31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522 101,23</w:t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5 197,46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 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48,60</w:t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0 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 358,38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 000 00 0000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6 417,42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 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1 173,06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345,36</w:t>
            </w:r>
          </w:p>
        </w:tc>
      </w:tr>
      <w:tr>
        <w:trPr>
          <w:trHeight w:val="106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32,13</w:t>
            </w:r>
          </w:p>
        </w:tc>
      </w:tr>
      <w:tr>
        <w:trPr>
          <w:trHeight w:val="79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00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 673,72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8 571,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3.12.2024 № 36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оходы бюджета Пермского муниципального округа Пермского края на плановый период 2025 и 2026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4536"/>
        <w:gridCol w:w="1560"/>
        <w:gridCol w:w="1417"/>
      </w:tblGrid>
      <w:tr>
        <w:trPr>
          <w:trHeight w:val="8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2 32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01 814,13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1 5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5 588,1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 5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 588,1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64,5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64,5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6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 079,5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 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4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715,0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5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 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7,0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 18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354,63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33,0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 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7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321,63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50,4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 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 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399,92</w:t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 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5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74,88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3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0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4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 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5,14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6,46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 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6,46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2,3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 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1,1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2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6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839,22</w:t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0 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40,32</w:t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3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8,9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5,2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80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33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0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 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2 03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9 156,3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2 4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9 156,3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 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7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70,8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 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21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547,45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 74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964,81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 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3 89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73,24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 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4 35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0 970,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3.12.2024 № 36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01"/>
        <w:gridCol w:w="3955"/>
        <w:gridCol w:w="1201"/>
        <w:gridCol w:w="906"/>
      </w:tblGrid>
      <w:tr>
        <w:trPr>
          <w:trHeight w:val="310" w:hRule="atLeast"/>
        </w:trPr>
        <w:tc>
          <w:tcPr>
            <w:tcW w:w="103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Пермского муниципального округа на 2024 год</w:t>
            </w:r>
          </w:p>
        </w:tc>
      </w:tr>
      <w:tr>
        <w:trPr>
          <w:trHeight w:val="262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руб. </w:t>
            </w:r>
          </w:p>
        </w:tc>
      </w:tr>
      <w:tr>
        <w:trPr>
          <w:trHeight w:val="78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4 0000 7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8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4 0000 8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5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760,54 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6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6 555,60 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795,0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4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3.12.2024 № 36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 бюджета н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9"/>
        <w:gridCol w:w="7513"/>
        <w:gridCol w:w="1417"/>
      </w:tblGrid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2 918,45</w:t>
            </w:r>
          </w:p>
        </w:tc>
      </w:tr>
      <w:tr>
        <w:trPr>
          <w:trHeight w:val="1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054,2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497,4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1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521,0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439,4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6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 265,55</w:t>
            </w:r>
          </w:p>
        </w:tc>
      </w:tr>
      <w:tr>
        <w:trPr>
          <w:trHeight w:val="4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 023,7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 895,4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895,4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7,8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7,8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«Мобильный учитель» (текущ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0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6,7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6,76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39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46,2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384,1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384,1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0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99,2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99,2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42,3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42,3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7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29,14</w:t>
            </w:r>
          </w:p>
        </w:tc>
      </w:tr>
      <w:tr>
        <w:trPr>
          <w:trHeight w:val="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61,6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2,8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2,8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Н6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ов цифрового образования детей «IT-к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7,4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0,8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16,0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1,1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1,10</w:t>
            </w:r>
          </w:p>
        </w:tc>
      </w:tr>
      <w:tr>
        <w:trPr>
          <w:trHeight w:val="13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73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73,7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SС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6 778,25</w:t>
            </w:r>
          </w:p>
        </w:tc>
      </w:tr>
      <w:tr>
        <w:trPr>
          <w:trHeight w:val="7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178,36</w:t>
            </w:r>
          </w:p>
        </w:tc>
      </w:tr>
      <w:tr>
        <w:trPr>
          <w:trHeight w:val="6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3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23,70</w:t>
            </w:r>
          </w:p>
        </w:tc>
      </w:tr>
      <w:tr>
        <w:trPr>
          <w:trHeight w:val="13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154,6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154,6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1Ш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ополнительных мест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43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9,0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2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8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73,9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73,9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SP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ый дв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0,4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0,8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59</w:t>
            </w:r>
          </w:p>
        </w:tc>
      </w:tr>
      <w:tr>
        <w:trPr>
          <w:trHeight w:val="8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9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7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6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61</w:t>
            </w:r>
          </w:p>
        </w:tc>
      </w:tr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4,2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</w:tr>
      <w:tr>
        <w:trPr>
          <w:trHeight w:val="5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49,1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534,33</w:t>
            </w:r>
          </w:p>
        </w:tc>
      </w:tr>
      <w:tr>
        <w:trPr>
          <w:trHeight w:val="7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82</w:t>
            </w:r>
          </w:p>
        </w:tc>
      </w:tr>
      <w:tr>
        <w:trPr>
          <w:trHeight w:val="7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и проведение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3,1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</w:tr>
      <w:tr>
        <w:trPr>
          <w:trHeight w:val="3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0,6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18,7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7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31</w:t>
            </w:r>
          </w:p>
        </w:tc>
      </w:tr>
      <w:tr>
        <w:trPr>
          <w:trHeight w:val="6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SФ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3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3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41,23</w:t>
            </w:r>
          </w:p>
        </w:tc>
      </w:tr>
      <w:tr>
        <w:trPr>
          <w:trHeight w:val="3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1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1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7,7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7,77</w:t>
            </w:r>
          </w:p>
        </w:tc>
      </w:tr>
      <w:tr>
        <w:trPr>
          <w:trHeight w:val="2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7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7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82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Ф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L75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 в рамках Федерального проекта «Бизнес-спринт (Явыбираю спор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2,6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2,6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SФ3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мею плава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латеж в рамках концессионного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платеж в рамках концессионного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4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1Ф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10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160,7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931,7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3,4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3,4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3,4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7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К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4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2,28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84,5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5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5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7,5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0,8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К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2</w:t>
            </w:r>
          </w:p>
        </w:tc>
      </w:tr>
      <w:tr>
        <w:trPr>
          <w:trHeight w:val="5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L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85,8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3,1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3,13</w:t>
            </w:r>
          </w:p>
        </w:tc>
      </w:tr>
      <w:tr>
        <w:trPr>
          <w:trHeight w:val="7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40,21</w:t>
            </w:r>
          </w:p>
        </w:tc>
      </w:tr>
      <w:tr>
        <w:trPr>
          <w:trHeight w:val="6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6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7,9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7,9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SК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овый кл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22,2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22,2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A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Культур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A1551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06,68</w:t>
            </w:r>
          </w:p>
        </w:tc>
      </w:tr>
      <w:tr>
        <w:trPr>
          <w:trHeight w:val="3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 790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0,9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0,9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К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8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6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К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2</w:t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6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3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2С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7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2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50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33,9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9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9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Формирование здорового образа жизни детей. Равные возможности дл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А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5,3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0,2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0,2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5,0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8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,2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1,9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6,9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1,3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00</w:t>
            </w:r>
          </w:p>
        </w:tc>
      </w:tr>
      <w:tr>
        <w:trPr>
          <w:trHeight w:val="7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5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5</w:t>
            </w:r>
          </w:p>
        </w:tc>
      </w:tr>
      <w:tr>
        <w:trPr>
          <w:trHeight w:val="8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,10</w:t>
            </w:r>
          </w:p>
        </w:tc>
      </w:tr>
      <w:tr>
        <w:trPr>
          <w:trHeight w:val="7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7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5,5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5,55</w:t>
            </w:r>
          </w:p>
        </w:tc>
      </w:tr>
      <w:tr>
        <w:trPr>
          <w:trHeight w:val="7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,0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99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84,21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0,28</w:t>
            </w:r>
          </w:p>
        </w:tc>
      </w:tr>
      <w:tr>
        <w:trPr>
          <w:trHeight w:val="4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Г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2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2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2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79</w:t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7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Г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7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7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6,1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6,1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6,14</w:t>
            </w:r>
          </w:p>
        </w:tc>
      </w:tr>
      <w:tr>
        <w:trPr>
          <w:trHeight w:val="8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1,7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4,3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289,9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7,91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И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9,4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L5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5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5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1И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8,6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1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1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носу нежилых зданий (соо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SP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3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3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5,6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8,6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8,62</w:t>
            </w:r>
          </w:p>
        </w:tc>
      </w:tr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13,4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7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8,1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7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0,8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34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38,7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1,5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0,19</w:t>
            </w:r>
          </w:p>
        </w:tc>
      </w:tr>
      <w:tr>
        <w:trPr>
          <w:trHeight w:val="7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5,7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1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Я4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0</w:t>
            </w:r>
          </w:p>
        </w:tc>
      </w:tr>
      <w:tr>
        <w:trPr>
          <w:trHeight w:val="8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37,1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63,99</w:t>
            </w:r>
          </w:p>
        </w:tc>
      </w:tr>
      <w:tr>
        <w:trPr>
          <w:trHeight w:val="7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3,8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1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73,20</w:t>
            </w:r>
          </w:p>
        </w:tc>
      </w:tr>
      <w:tr>
        <w:trPr>
          <w:trHeight w:val="7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873,2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934,0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5,6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51,3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51,3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51,33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2С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44,9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1Ж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SP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06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9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6</w:t>
            </w:r>
          </w:p>
        </w:tc>
      </w:tr>
      <w:tr>
        <w:trPr>
          <w:trHeight w:val="3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674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96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0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0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9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9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3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30</w:t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4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ос многоквартирных до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6,1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31Ж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5,4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9,5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6,79</w:t>
            </w:r>
          </w:p>
        </w:tc>
      </w:tr>
      <w:tr>
        <w:trPr>
          <w:trHeight w:val="7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1,8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3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0</w:t>
            </w:r>
          </w:p>
        </w:tc>
      </w:tr>
      <w:tr>
        <w:trPr>
          <w:trHeight w:val="7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0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8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5,8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5,83</w:t>
            </w:r>
          </w:p>
        </w:tc>
      </w:tr>
      <w:tr>
        <w:trPr>
          <w:trHeight w:val="8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66,1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974,07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826,55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53,7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1,5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1,58</w:t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81,14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8,2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8,2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8</w:t>
            </w:r>
          </w:p>
        </w:tc>
      </w:tr>
      <w:tr>
        <w:trPr>
          <w:trHeight w:val="15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,4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,4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2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27</w:t>
            </w:r>
          </w:p>
        </w:tc>
      </w:tr>
      <w:tr>
        <w:trPr>
          <w:trHeight w:val="9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1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14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71,9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91</w:t>
            </w:r>
          </w:p>
        </w:tc>
      </w:tr>
      <w:tr>
        <w:trPr>
          <w:trHeight w:val="7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УП «Энергоснабжение»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36</w:t>
            </w:r>
          </w:p>
        </w:tc>
      </w:tr>
      <w:tr>
        <w:trPr>
          <w:trHeight w:val="2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SP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4</w:t>
            </w:r>
          </w:p>
        </w:tc>
      </w:tr>
      <w:tr>
        <w:trPr>
          <w:trHeight w:val="6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34,2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9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96</w:t>
            </w:r>
          </w:p>
        </w:tc>
      </w:tr>
      <w:tr>
        <w:trPr>
          <w:trHeight w:val="6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0,0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0,06</w:t>
            </w:r>
          </w:p>
        </w:tc>
      </w:tr>
      <w:tr>
        <w:trPr>
          <w:trHeight w:val="1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Т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2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37,9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37,96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0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02</w:t>
            </w:r>
          </w:p>
        </w:tc>
      </w:tr>
      <w:tr>
        <w:trPr>
          <w:trHeight w:val="5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38,62</w:t>
            </w:r>
          </w:p>
        </w:tc>
      </w:tr>
      <w:tr>
        <w:trPr>
          <w:trHeight w:val="1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1Т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P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47,5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6,8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59,74</w:t>
            </w:r>
          </w:p>
        </w:tc>
      </w:tr>
      <w:tr>
        <w:trPr>
          <w:trHeight w:val="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0,0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1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6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3</w:t>
            </w:r>
          </w:p>
        </w:tc>
      </w:tr>
      <w:tr>
        <w:trPr>
          <w:trHeight w:val="7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0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1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22T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2 395,88</w:t>
            </w:r>
          </w:p>
        </w:tc>
      </w:tr>
      <w:tr>
        <w:trPr>
          <w:trHeight w:val="2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9 100,8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765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 063,3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63,38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T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02,2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02,2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13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R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44,66</w:t>
            </w:r>
          </w:p>
        </w:tc>
      </w:tr>
      <w:tr>
        <w:trPr>
          <w:trHeight w:val="1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R1ST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44,6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44,6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95,0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65,2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50,2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 718,5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эвакуации невостребованных умерших (погибш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5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ая остан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аша у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2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22</w:t>
            </w:r>
          </w:p>
        </w:tc>
      </w:tr>
      <w:tr>
        <w:trPr>
          <w:trHeight w:val="5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Ж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5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5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F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F255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79,7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39,7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8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6,7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спортов опасных отходов I-IV класса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1,1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51,16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дохозяйствен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1В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8,77</w:t>
            </w:r>
          </w:p>
        </w:tc>
      </w:tr>
      <w:tr>
        <w:trPr>
          <w:trHeight w:val="2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6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1Э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0</w:t>
            </w:r>
          </w:p>
        </w:tc>
      </w:tr>
      <w:tr>
        <w:trPr>
          <w:trHeight w:val="2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8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1Э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9</w:t>
            </w:r>
          </w:p>
        </w:tc>
      </w:tr>
      <w:tr>
        <w:trPr>
          <w:trHeight w:val="6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19,57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9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99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6,7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,9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,96</w:t>
            </w:r>
          </w:p>
        </w:tc>
      </w:tr>
      <w:tr>
        <w:trPr>
          <w:trHeight w:val="7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1C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9,1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9,1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1,6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1,6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12</w:t>
            </w:r>
          </w:p>
        </w:tc>
      </w:tr>
      <w:tr>
        <w:trPr>
          <w:trHeight w:val="7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6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2У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0</w:t>
            </w:r>
          </w:p>
        </w:tc>
      </w:tr>
      <w:tr>
        <w:trPr>
          <w:trHeight w:val="7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4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168,7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38,6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2,13</w:t>
            </w:r>
          </w:p>
        </w:tc>
      </w:tr>
      <w:tr>
        <w:trPr>
          <w:trHeight w:val="3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63</w:t>
            </w:r>
          </w:p>
        </w:tc>
      </w:tr>
      <w:tr>
        <w:trPr>
          <w:trHeight w:val="7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4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2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2В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0</w:t>
            </w:r>
          </w:p>
        </w:tc>
      </w:tr>
      <w:tr>
        <w:trPr>
          <w:trHeight w:val="7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4,9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М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13,2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333,16</w:t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77,7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6,4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М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03</w:t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Р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7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>
          <w:trHeight w:val="7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0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1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2,6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1М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2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2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9,0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9,0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5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М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68</w:t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М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8,85</w:t>
            </w:r>
          </w:p>
        </w:tc>
      </w:tr>
      <w:tr>
        <w:trPr>
          <w:trHeight w:val="4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782,9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782,9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782,95</w:t>
            </w:r>
          </w:p>
        </w:tc>
      </w:tr>
      <w:tr>
        <w:trPr>
          <w:trHeight w:val="7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44,8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6,1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755,64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9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Б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8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1Б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АПК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8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8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7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7</w:t>
            </w:r>
          </w:p>
        </w:tc>
      </w:tr>
      <w:tr>
        <w:trPr>
          <w:trHeight w:val="4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0,46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7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1Б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5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4</w:t>
            </w:r>
          </w:p>
        </w:tc>
      </w:tr>
      <w:tr>
        <w:trPr>
          <w:trHeight w:val="4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нештатных аварийно-спасатель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Б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2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1Б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5,83</w:t>
            </w:r>
          </w:p>
        </w:tc>
      </w:tr>
      <w:tr>
        <w:trPr>
          <w:trHeight w:val="3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8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8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SП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8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3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3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35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1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66,9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9,4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93</w:t>
            </w:r>
          </w:p>
        </w:tc>
      </w:tr>
      <w:tr>
        <w:trPr>
          <w:trHeight w:val="7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5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3,50</w:t>
            </w:r>
          </w:p>
        </w:tc>
      </w:tr>
      <w:tr>
        <w:trPr>
          <w:trHeight w:val="7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7,5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7,51</w:t>
            </w:r>
          </w:p>
        </w:tc>
      </w:tr>
      <w:tr>
        <w:trPr>
          <w:trHeight w:val="7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71,7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8,3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87,9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8,64</w:t>
            </w:r>
          </w:p>
        </w:tc>
      </w:tr>
      <w:tr>
        <w:trPr>
          <w:trHeight w:val="7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1,2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39</w:t>
            </w:r>
          </w:p>
        </w:tc>
      </w:tr>
      <w:tr>
        <w:trPr>
          <w:trHeight w:val="13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0,9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0,9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7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14,2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14,2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5,1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кспертиз, необходимых в разрешении судебн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37</w:t>
            </w:r>
          </w:p>
        </w:tc>
      </w:tr>
      <w:tr>
        <w:trPr>
          <w:trHeight w:val="6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3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0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0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5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Я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8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549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0</w:t>
            </w:r>
          </w:p>
        </w:tc>
      </w:tr>
      <w:tr>
        <w:trPr>
          <w:trHeight w:val="6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20</w:t>
            </w:r>
          </w:p>
        </w:tc>
      </w:tr>
      <w:tr>
        <w:trPr>
          <w:trHeight w:val="7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4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1 366,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3.12.2024 № 36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 бюджета на 2025-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6095"/>
        <w:gridCol w:w="1418"/>
        <w:gridCol w:w="1417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, Сумма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, Сумма тыс.руб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9 22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 597,0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2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077,1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8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83,8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7,4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7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7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3,3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3,3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3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 3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 368,4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 11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030,9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3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07,9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3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07,9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0,28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0,2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«Мобильный учитель» (текущи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7,8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7,8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 66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329,5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 66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329,5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36,7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36,7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1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00,0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82,5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4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44,7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4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44,7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Н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ов цифрового образования детей «IT-к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49,39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4,6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2,4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2,40</w:t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2,2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2,2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33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51,75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1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64,0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64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64,00</w:t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SP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SФ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0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 30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2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7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28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6,6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Н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7,1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5,3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40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91,6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63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7,09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5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1,9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латеж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7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7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платеж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 9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3 809,5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3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23,0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К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SP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2С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30,1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8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82,4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3,1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А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4,5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3,9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6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9,3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2,1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06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3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9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4,1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0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1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5,0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Г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4,5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1,1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И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SP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5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6,0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14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144,9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3,6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8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Я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 71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6,35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8,6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2Н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34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43,3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1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SP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4,3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7,0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43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3,0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6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7 39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474,0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1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6,59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1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3,1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35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3,2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3,2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0</w:t>
            </w:r>
          </w:p>
        </w:tc>
      </w:tr>
      <w:tr>
        <w:trPr>
          <w:trHeight w:val="1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SP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28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Т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P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8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87,4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8,79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41,64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2,3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8,6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83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0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T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 5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026,0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87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87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767,4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767,4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T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8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9,8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8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9,8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48,7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48,78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29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29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02,5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0,8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ая оста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аша у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Ж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81,4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1,4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6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8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1Э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1Э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5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919,3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8,7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8,7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77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41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5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2У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5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82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7 821,88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5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53,8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38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8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2В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0,7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М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7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76,1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1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19,77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44,3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5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М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4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6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4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48,0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4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48,0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4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48,06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8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89,9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2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2,9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56,88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4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9,6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79,69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69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S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 2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48,4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8,5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9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1,7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7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4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00,8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6,54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1,7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1</w:t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4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3 37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38 284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13.12.2024 № 36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7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н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4"/>
        <w:gridCol w:w="1428"/>
        <w:gridCol w:w="699"/>
        <w:gridCol w:w="5954"/>
        <w:gridCol w:w="1417"/>
      </w:tblGrid>
      <w:tr>
        <w:trPr>
          <w:trHeight w:val="4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236,4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61,3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5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8,5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88,5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8,5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М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03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Р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549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22,3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1,5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1,5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1,5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 369,99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5,4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3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549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 753,9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6,1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Г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6,1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6,1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6,13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1,7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09,0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3,5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0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8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1М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5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М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6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021М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73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73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073,6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8,0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2,9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кспертиз, необходимых в разрешении судебн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0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0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0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2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2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2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80,2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7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7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Г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7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7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,8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,14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,1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,1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,1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6,64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4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2В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0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0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0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0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0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М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4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4,8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5,3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5,3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5,02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4,5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4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37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70,3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Я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311,3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96,1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096,1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99,1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7,91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И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9,4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L5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1И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3,0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5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5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8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8,42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8,1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549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0,8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3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3,6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3,6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6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13,6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62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6,6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1 762,1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0,0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0,0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5,6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5,6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4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носу нежилых зданий (соо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SP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3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3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2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2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2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6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6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6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3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0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T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3,5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3,5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3,5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3,5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3,5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492,9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дохозяйствен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1В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439,0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110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110,4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775,1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72,9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72,94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T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02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02,2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R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44,66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R1ST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44,6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44,6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3,1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183,4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жилищным фон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459,9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52,6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52,69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312,0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9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66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66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SP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4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02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9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9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0,0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0,0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37,9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37,9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0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38,6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1Т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P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2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2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2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2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2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89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00,5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00,5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0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7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7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эвакуации невостребованных умерших (погибш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 Формирования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ая остан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аша у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2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Ж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F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F255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,9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,9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,9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1C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9,1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9,1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2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2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2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2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5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8,6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8,6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8,6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591,5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6,8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,3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5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416,1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20,0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20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20,02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33,9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2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2,22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11,6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11,6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1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7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7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79,2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79,2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79,28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4,4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4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48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9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9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6,6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4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4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,8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98,8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30,8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30,8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30,8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0,6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8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8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7,8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7,84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40,21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7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7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SК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овый кл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22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22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67,1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45,7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69,7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69,75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82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8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8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SФ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8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8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50,0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7,7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7,7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7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7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L75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 в рамках Федерального проекта «Бизнес-спринт (Явыбираю спор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2,6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2,6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575,8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31,4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39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 339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39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90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0,9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0,9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К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6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83,5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К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1Ф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3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3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3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3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3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3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357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14,8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14,8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14,8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7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К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,5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5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5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К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L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8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A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Культур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A1551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2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2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549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2С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87,1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02,6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02,6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02,6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5,0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1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1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0,6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латеж в рамках концессионного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платеж в рамках концессионного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4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886,3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7,8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7,8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5,6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5,6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1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5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,1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7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5,5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5,55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,0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2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549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2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45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27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9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9,7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9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9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3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3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9,3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9,3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SP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ый дв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1,0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1,0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9,8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9,8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9,8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8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1,9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5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3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3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3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3,3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3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8,0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8,0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2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2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8,1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7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7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7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7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7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7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SФ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 143,2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633,7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 839,2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359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554,2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497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521,0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439,4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6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96,2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96,2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76,0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76,0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1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1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45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5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1Ш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ополнительных мест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1Б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АПК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 260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 260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269,2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 027,5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75,2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75,2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11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7,8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7,8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«Мобильный учитель» (текущ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6,7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6,7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39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508,1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508,1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0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99,2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99,2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42,3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42,3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3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3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8,1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8,15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7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97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09,1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92,74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60,9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22,1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22,1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Н6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ов цифрового образования детей «IT-к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7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7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7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Формирование среды, дружественной к семье и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Формирование здорового образа жизни детей. Равные возможности дл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А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36,3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5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0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0,8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59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9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6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61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4,2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,1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,1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8,1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9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9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5,2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5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549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33,3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3,3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3,3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3,3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3,3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5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50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8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8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SС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6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условий для развития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Ф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SФ3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мею плава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60,3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0,3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1,6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1,6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9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1,6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1,6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12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6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2У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7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7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1Э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1Э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314,3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0,6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0,6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1,1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0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0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4,1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4,11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0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0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9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868,0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63,5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63,5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27,8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1Ж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SP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5,6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ос многоквартирных до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6,1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674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31Ж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69,0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54,9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54,92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2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9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9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4,5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4,58</w:t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,4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2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27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1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1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9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91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УП «Энергоснабжение»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3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2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Т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5,4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5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5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9,5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6,79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1,8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3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5,8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5,83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,1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7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549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5,6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2С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51,3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51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51,3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51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51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51,3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400,9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00,9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8,5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1,5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1,5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0,19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5,7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Я4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549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14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14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14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14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58,1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37,1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37,1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63,99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3,8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1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2Н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73,2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73,2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0,91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0,9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0,9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809,7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3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3,5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3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3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3,5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3,5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7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91,7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37,4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37,4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Б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8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1Б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АПК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8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8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1Б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нештатных аварийно-спасатель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Б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1Б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7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7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75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5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1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95,2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95,2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95,24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71,7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0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4,3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4,31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SП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9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9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93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5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73,1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0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,7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,7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,7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,77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,9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7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3,9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3,9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3,9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3,9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3,9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3,9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3,9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7,4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9,1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0,8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0,8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0,8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0,8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0,8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8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18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9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9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9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9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9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9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8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9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9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9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9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96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1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2,1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0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0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04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0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0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0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0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6,0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6,0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6,0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6,0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6,0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30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5,5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7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0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4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44,8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2,1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8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2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8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8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8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8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8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8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8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2,0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27,2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3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3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3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3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9,4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9,0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3,6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0,3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3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2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7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8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8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87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8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8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8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9,1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9,1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9,1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9,1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9,1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9,1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спортов опасных отходов I-IV класса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84,3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3,7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7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1,1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3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7,9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7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,4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04,5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3,7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4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1,9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1,9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1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1,9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1,99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2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1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7,2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7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7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79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79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7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7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8,4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84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4,4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8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5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,5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4,9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0,7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0,7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0,75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0,75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7,4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7,4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3,2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3,2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4,2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4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4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4,2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4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4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5,8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3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7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1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1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1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16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16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5,7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56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,3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7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87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87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5,5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1 366,57</w:t>
            </w:r>
          </w:p>
        </w:tc>
      </w:tr>
    </w:tbl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7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3.12.2024 № 36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8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на 2025-2026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6"/>
        <w:gridCol w:w="1479"/>
        <w:gridCol w:w="556"/>
        <w:gridCol w:w="4131"/>
        <w:gridCol w:w="1381"/>
        <w:gridCol w:w="1347"/>
      </w:tblGrid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419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550,4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84,5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М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6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26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26,0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26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26,0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26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26,0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06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06,0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38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38,5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18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18,8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5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8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8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26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4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4,5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0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07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3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3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4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3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3,1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Г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38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8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2В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и проведение спортивных мероприят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М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0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0,3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3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2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2,3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2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2,3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2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6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92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929,4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39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6,2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39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6,2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94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31,2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И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2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L5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4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4,4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7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7,4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7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7,4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5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6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6,0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2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7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7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0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 961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 363,3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6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5,2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6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5,2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SP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8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8,6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8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8,6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8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8,6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83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0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T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573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771,4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779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77,5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779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77,5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779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77,5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779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77,5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0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67,6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0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67,6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T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89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9,8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89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9,8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7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7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4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586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849,6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17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17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17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2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SP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80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4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8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5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96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96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P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55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789,8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2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8,2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2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8,2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2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8,2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ая останов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аша улиц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Ж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3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3,4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4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4,86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4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4,9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5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015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64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43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64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43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64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43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64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18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64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18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64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18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64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1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1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1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SP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культур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967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00,3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84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84,7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К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оздоровительной кампани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86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86,5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1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7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2С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96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9,0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54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54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54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1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1,9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латеж в рамках концессионного соглаш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платеж в рамках концессионного соглаш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6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920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15,9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4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4,0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4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4,0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9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9,1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9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9,1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1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1,9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06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3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9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4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4,1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1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9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4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71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SP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ый дво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6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SФ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0 505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8 377,2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 314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 748,0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957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585,7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957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585,7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798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77,1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83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83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7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7,4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7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7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4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4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4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825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132,1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825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132,1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04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11,9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04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11,9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3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6,4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3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6,4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4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9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4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92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 669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 669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527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 236,2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 285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 898,8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8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87,6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8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87,6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29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08,1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29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08,1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«Мобильный учитель» (текущие расхо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 961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317,5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 961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317,5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2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5,4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2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5,4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6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9,4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6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9,48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62,1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87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73,5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77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63,64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95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1,8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,0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,0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Н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ов цифрового образования детей «IT-куб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Мероприятия, обеспечивающие функционирование и развитие дополните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А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30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30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5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5,0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1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2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7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28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6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6,6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Н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7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7,1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5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5,6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5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5,6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5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5,6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92,8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2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2,8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2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2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0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6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6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6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6,8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89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89,8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9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9,8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2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2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8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8,7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8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8,7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7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5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2У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8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1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1Э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1Э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04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96,7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жилищным фондо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50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86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86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SP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674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жилищным фондо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Т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5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4,3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5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4,3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5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4,3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8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7,0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4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3,06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6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7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1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550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821,7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50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821,7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3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3,6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3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3,6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3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3,6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8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Я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5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5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5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5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88,1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6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6,3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8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8,6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2Н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65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52,5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1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1,5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1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15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1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15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Б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7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3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1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1,7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7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8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88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SП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1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9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68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26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4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4,29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1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9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7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2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4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9,4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68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31,6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24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3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8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8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8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8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8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8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8,7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2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9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9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6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9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11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21,1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2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2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2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6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5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6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5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92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60,4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4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4,0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6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6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84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57,8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2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2,26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7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9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3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4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5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4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5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94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34,5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6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6,16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2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8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77,6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7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7,3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3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3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8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8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17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66,9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78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1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,6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,6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70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69,2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2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2,0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4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4,0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5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8,4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8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8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8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8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8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8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8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0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6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6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6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6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6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6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6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7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49,4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7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7,8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7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7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6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0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0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3 378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8 284,2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8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3.12.2024 № 36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9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2605"/>
      </w:tblGrid>
      <w:tr>
        <w:trPr>
          <w:trHeight w:val="758" w:hRule="atLeast"/>
        </w:trPr>
        <w:tc>
          <w:tcPr>
            <w:tcW w:w="10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редств дорожного фонда Пермского муниципального округ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>тыс.руб.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100,85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510,25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368,62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1,63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429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9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3.12.2024 № 36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755"/>
        <w:gridCol w:w="1480"/>
        <w:gridCol w:w="1275"/>
      </w:tblGrid>
      <w:tr>
        <w:trPr>
          <w:trHeight w:val="873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редств дорожного фонда Пермского муниципального округа на 2025-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87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87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7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 87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477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10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3.12.2024 № 36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404"/>
      </w:tblGrid>
      <w:tr>
        <w:trPr>
          <w:trHeight w:val="1922" w:hRule="atLeast"/>
        </w:trPr>
        <w:tc>
          <w:tcPr>
            <w:tcW w:w="1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лучаи предоставления из бюджета Пермского муниципальн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грантов в форме субсидий</w:t>
            </w:r>
          </w:p>
        </w:tc>
      </w:tr>
      <w:tr>
        <w:trPr>
          <w:trHeight w:val="358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и предоставления</w:t>
            </w:r>
          </w:p>
        </w:tc>
      </w:tr>
      <w:tr>
        <w:trPr>
          <w:trHeight w:val="9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      </w:r>
          </w:p>
        </w:tc>
      </w:tr>
      <w:tr>
        <w:trPr>
          <w:trHeight w:val="16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за исключением субсидий государственным (муниципальным) учреждениям) и индивидуальным предпринимателям,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округа на возмещение затрат в связи с предоставлением дошкольного образования</w:t>
            </w:r>
          </w:p>
        </w:tc>
      </w:tr>
      <w:tr>
        <w:trPr>
          <w:trHeight w:val="46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отдыха и оздоровления детей</w:t>
            </w:r>
          </w:p>
        </w:tc>
      </w:tr>
      <w:tr>
        <w:trPr>
          <w:trHeight w:val="9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</w:tr>
      <w:tr>
        <w:trPr>
          <w:trHeight w:val="6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  <w:tr>
        <w:trPr>
          <w:trHeight w:val="9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</w:t>
            </w:r>
          </w:p>
        </w:tc>
      </w:tr>
      <w:tr>
        <w:trPr>
          <w:trHeight w:val="6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</w:tr>
      <w:tr>
        <w:trPr>
          <w:trHeight w:val="9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сельскохозяйственному товаропроизводителю на финансовое обеспечение затрат на проведение конкурсов профессионального мастерства, на финансовое обеспечение затрат на организацию совещаний, семинаров</w:t>
            </w:r>
          </w:p>
        </w:tc>
      </w:tr>
      <w:tr>
        <w:trPr>
          <w:trHeight w:val="15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</w:tr>
      <w:tr>
        <w:trPr>
          <w:trHeight w:val="6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</w:tr>
      <w:tr>
        <w:trPr>
          <w:trHeight w:val="9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УП «Двуречь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</w:tr>
      <w:tr>
        <w:trPr>
          <w:trHeight w:val="12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</w:tr>
      <w:tr>
        <w:trPr>
          <w:trHeight w:val="6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</w:tr>
      <w:tr>
        <w:trPr>
          <w:trHeight w:val="6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</w:tr>
      <w:tr>
        <w:trPr>
          <w:trHeight w:val="84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МУП «Энергоснабжение»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</w:tr>
      <w:tr>
        <w:trPr>
          <w:trHeight w:val="6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:</w:t>
            </w:r>
          </w:p>
        </w:tc>
      </w:tr>
      <w:tr>
        <w:trPr>
          <w:trHeight w:val="1771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</w:t>
            </w:r>
          </w:p>
        </w:tc>
      </w:tr>
      <w:tr>
        <w:trPr>
          <w:trHeight w:val="6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в целях консультационной поддержки субъектов малого и среднего предпринимательства</w:t>
            </w:r>
          </w:p>
        </w:tc>
      </w:tr>
      <w:tr>
        <w:trPr>
          <w:trHeight w:val="3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</w:tr>
      <w:tr>
        <w:trPr>
          <w:trHeight w:val="6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</w:tr>
      <w:tr>
        <w:trPr>
          <w:trHeight w:val="3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</w:tr>
      <w:tr>
        <w:trPr>
          <w:trHeight w:val="3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</w:tr>
      <w:tr>
        <w:trPr>
          <w:trHeight w:val="9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</w:tr>
      <w:tr>
        <w:trPr>
          <w:trHeight w:val="6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ы в форме субсидии на мероприятия в рамках содействия проектной активности молодежи и поддержки социально-значимых молодежных инициати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11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3.12.2024 № 36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9"/>
        <w:gridCol w:w="1424"/>
        <w:gridCol w:w="1355"/>
        <w:gridCol w:w="1285"/>
      </w:tblGrid>
      <w:tr>
        <w:trPr>
          <w:trHeight w:val="318" w:hRule="atLeast"/>
        </w:trPr>
        <w:tc>
          <w:tcPr>
            <w:tcW w:w="111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ма муниципальных  внутренних заимствований Пермского муниципального округа на 2024 год и на плановый период 2025 и 2026 годов</w:t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заимствован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кредиты, привлеченные в бюджет Пермского муниципального округ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начало финансового г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в финансовом год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  в финансовом год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конец финансового г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на пополнение остатков средств на счете бюджета Перм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начало финансового г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в финансовом год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 в финансовом год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конец финансового г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ля покрытия временного кассового разрыва, возникающего при исполнении бюджета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начало финансового г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в финансовом год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  в финансовом год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конец финансового г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начало финансового г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в финансовом год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  в финансовом год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конец финансового г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3:00Z</dcterms:created>
  <dc:creator>-</dc:creator>
  <dc:description/>
  <cp:keywords/>
  <dc:language>en-US</dc:language>
  <cp:lastModifiedBy>Kazakova</cp:lastModifiedBy>
  <cp:lastPrinted>2024-12-13T15:14:00Z</cp:lastPrinted>
  <dcterms:modified xsi:type="dcterms:W3CDTF">2024-12-13T10:16:00Z</dcterms:modified>
  <cp:revision>35</cp:revision>
  <dc:subject/>
  <dc:title>О внесении изменений от 24</dc:title>
</cp:coreProperties>
</file>